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72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 TP. HỒ CHÍ MINH</w:t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NGUYỄN THỊ MINH KHAI</w:t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IỂM TRA GIỮA HỌC KỲ II </w:t>
            </w:r>
          </w:p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21-2022</w:t>
            </w:r>
          </w:p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: SINH HỌC - Khối: 11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gian làm bài: 45 phú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hông kể thời gian phát đ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8000"/>
          <w:sz w:val="26"/>
          <w:szCs w:val="26"/>
          <w:shd w:fill="FFFFFF" w:val="clear"/>
        </w:rPr>
        <w:t>Đáp án Đề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Câu 1 (2.0 điểm).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</w:rPr>
      </w:pPr>
      <w:r>
        <w:rPr>
          <w:b/>
          <w:color w:val="000000"/>
        </w:rPr>
        <w:t xml:space="preserve">Gan </w:t>
      </w:r>
      <w:r>
        <w:rPr>
          <w:color w:val="000000"/>
        </w:rPr>
        <w:t xml:space="preserve">là cơ quan có vai trò quan trọng trong điều hòa </w:t>
      </w:r>
      <w:r>
        <w:rPr>
          <w:b/>
          <w:color w:val="000000"/>
        </w:rPr>
        <w:t>ổn định hàm lượng glucozơ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</w:rPr>
        <w:t xml:space="preserve">Sau bữa ăn, nồng độ </w:t>
      </w:r>
      <w:r>
        <w:rPr>
          <w:b/>
          <w:color w:val="000000"/>
        </w:rPr>
        <w:t>glucôzơ trong máu tăng</w:t>
      </w:r>
      <w:r>
        <w:rPr>
          <w:color w:val="000000"/>
        </w:rPr>
        <w:t xml:space="preserve"> lên, tuyến </w:t>
      </w:r>
      <w:r>
        <w:rPr>
          <w:b/>
          <w:color w:val="000000"/>
        </w:rPr>
        <w:t>tụy tiết ra insulin</w:t>
      </w:r>
      <w:r>
        <w:rPr>
          <w:color w:val="000000"/>
        </w:rPr>
        <w:t xml:space="preserve">. Insulin làm cho gan nhận và chuyển </w:t>
      </w:r>
      <w:r>
        <w:rPr>
          <w:b/>
          <w:color w:val="000000"/>
        </w:rPr>
        <w:t>glucozo thành glicôgen dự trữ</w:t>
      </w:r>
      <w:r>
        <w:rPr>
          <w:color w:val="000000"/>
        </w:rPr>
        <w:t xml:space="preserve">, đồng thời làm cho các </w:t>
      </w:r>
      <w:r>
        <w:rPr>
          <w:b/>
          <w:color w:val="000000"/>
        </w:rPr>
        <w:t>tb của cơ thể tăng nhận và sử dụng glucozo</w:t>
      </w:r>
      <w:r>
        <w:rPr>
          <w:color w:val="000000"/>
        </w:rPr>
        <w:t>. Nhờ đó, nồng độ glucôzơ trong máu trở lại ổn định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</w:rPr>
        <w:t xml:space="preserve">Xa bữa ăn, nồng độ </w:t>
      </w:r>
      <w:r>
        <w:rPr>
          <w:b/>
          <w:color w:val="000000"/>
        </w:rPr>
        <w:t>glucôzơ trong máu giảm</w:t>
      </w:r>
      <w:r>
        <w:rPr>
          <w:color w:val="000000"/>
        </w:rPr>
        <w:t xml:space="preserve">, tuyến </w:t>
      </w:r>
      <w:r>
        <w:rPr>
          <w:b/>
          <w:color w:val="000000"/>
        </w:rPr>
        <w:t>tụy tiết ra glucagon</w:t>
      </w:r>
      <w:r>
        <w:rPr>
          <w:color w:val="000000"/>
        </w:rPr>
        <w:t xml:space="preserve">, làm cho gan chuyển </w:t>
      </w:r>
      <w:r>
        <w:rPr>
          <w:b/>
          <w:color w:val="000000"/>
        </w:rPr>
        <w:t>glicôgen dự trữ thành glucozo</w:t>
      </w:r>
      <w:r>
        <w:rPr>
          <w:color w:val="000000"/>
        </w:rPr>
        <w:t>. Nhờ đó, nồng độ glucôzơ trong máu trở lại ổn đị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Câu 2 (2.0 điểm)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44"/>
        <w:gridCol w:w="40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2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ản xạ có điều kiệ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2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ản xạ không điều kiệ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tính chất di truyền, sinh ra ko có, phải trải qua quá trình học tập và rút kinh nghiệm.</w:t>
            </w:r>
          </w:p>
          <w:p>
            <w:pPr>
              <w:pStyle w:val="Cap2"/>
              <w:rPr/>
            </w:pPr>
            <w:r>
              <w:rPr>
                <w:sz w:val="24"/>
                <w:szCs w:val="24"/>
              </w:rPr>
              <w:t>Không đặc trưng cho loài</w:t>
            </w:r>
          </w:p>
          <w:p>
            <w:pPr>
              <w:pStyle w:val="Cap2"/>
              <w:rPr/>
            </w:pPr>
            <w:r>
              <w:rPr>
                <w:sz w:val="24"/>
                <w:szCs w:val="24"/>
              </w:rPr>
              <w:t>Không bền vững, dễ dàng mất đi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g tính chất di truyền, sinh ra đã có. </w:t>
            </w:r>
          </w:p>
          <w:p>
            <w:pPr>
              <w:pStyle w:val="Cap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p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trưng cho loài</w:t>
            </w:r>
          </w:p>
          <w:p>
            <w:pPr>
              <w:pStyle w:val="Cap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ền vững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 d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0 điểm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3"/>
        <w:gridCol w:w="842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ướng động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ặc điểm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ướng sáng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ân: hướng sáng dươ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ễ: hướng sáng â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ướng trọng lực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ể cây: hướng trọng lực dương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ân: hướng trọng lực âm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ướng hóa.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ướng nước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hất DD (+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hất độc (-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Rễ: hướng nước dương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ướng tiếp xúc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a quấn hoặc thân leo vươn thẳng cho đến khi tiếp xúc với giá thể và quấn quanh giá thể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Hướng sáng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hướng tiếp xú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>hướng trọng lực â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ai trò: giúp cây thích nghi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 (2.0 điểm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ả lời (8 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hản xạ 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ung phản xạ gồm: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ộ phậ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iếp nhận kích thí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hụ thể hoặc cơ quan thụ cảm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ụ quan đau ở 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Đường dẫn truyền và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đường cảm giác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ộ phận phân tích và tổng hợ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ông tin …. (thần kinh trung ương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Đường dẫn truyền 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đường vận động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ộ phận thực h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ản ứng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ơ, tuyế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1.0 điểm).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7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Ứng độ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sinh trưở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i niệ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à kiểu ứng độ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có sự phân chia và lớn lên của các tế bào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ác nhân kích thí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Nhiệt độ, ánh sá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ơ ch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o sự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sinh trưởng không đề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ủa cá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tế bào ở 2 phía cơ quan nhận kích thí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2">
    <w:name w:val="Cap2"/>
    <w:basedOn w:val="Heading2"/>
    <w:qFormat/>
    <w:pPr>
      <w:keepLines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b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47:00Z</dcterms:created>
  <dc:creator>Vuong Hong Phat</dc:creator>
  <dc:description/>
  <dc:language>en-US</dc:language>
  <cp:lastModifiedBy>Vuong Hong Phat</cp:lastModifiedBy>
  <dcterms:modified xsi:type="dcterms:W3CDTF">2022-03-18T14:48:00Z</dcterms:modified>
  <cp:revision>3</cp:revision>
  <dc:subject/>
  <dc:title/>
</cp:coreProperties>
</file>